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СТАРОХОПЕРСКОГО МУНИЦИПАЛЬНОГО ОБРАЗОВАНИЯ БАЛАШОВСКОГО МУНИЦИПАЛЬНОГО РАЙОНА                           САРАТОВСКОЙ ОБЛАСТИ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от  06.02.2017 года        № 4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охоперского  муниципального образов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-п от 13.12.2010 г. «О мерах по усил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титеррористической защищенности объек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массовым пребыванием граждан, расположе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Старохоперского муниципального образования»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Старохоперского  муниципального образования Балашовского муниципального района Саратовской области администрация Старохоперского  муниципального образования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остановление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Старохоперского  муниципального образования № 6-п от 13.12.2010 г. «О мерах по усилению антитеррористической защищенности объектов с массовым пребыванием граждан, расположенных на территории Старохоперского муниципального образования» - отмени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вступает в силу со дня обнародования.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тарохоперского                                                                                                                                        муниципального образования                                            С.В.Завьялов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3:00Z</dcterms:created>
  <dc:creator>patrushevamn</dc:creator>
  <dc:description/>
  <cp:keywords/>
  <dc:language>en-US</dc:language>
  <cp:lastModifiedBy>1</cp:lastModifiedBy>
  <cp:lastPrinted>2016-02-03T11:04:00Z</cp:lastPrinted>
  <dcterms:modified xsi:type="dcterms:W3CDTF">2017-02-06T07:22:00Z</dcterms:modified>
  <cp:revision>15</cp:revision>
  <dc:subject/>
  <dc:title>Собрание</dc:title>
</cp:coreProperties>
</file>